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FREELIB: The FREE Assembly Language Library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opyright (C) April 1996 Tenie Remmel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................................ 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/Legal disclaimer ............... Lin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ssors, calling conventions ............. Lin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-assembling ............................... Lin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Syntax .............................. Line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cedure Reference ......................... Line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additions, bug reporting ............. Line 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is a library of 130 procedures that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assembly language.   As the name impl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blic domain, completely free for all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library useful,  you are strong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ibute some of your own routines for possib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EELIB.  Full source code is included, so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(!)  or wish to make changes to any of the rout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 However, if you do make any improvements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 so that FREELIB  can continue to be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 If you modify any part of this librar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, for free or not,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sections 2, 3 and 5 carefully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cellaneous note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rms of use/Legal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hereby released into the public dom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therefore  be freely  copied and distributed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It is distributed in its original, 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all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 The program may not be  includ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lied for a fee, unless specif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to do so is obtained  in adv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.  (E-mail: tjr19@mail.nwlin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-IS without any warranty,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 but not limited t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cessors, calling conventions, string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is programmed in 80186 assembly language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compatibility with as many computers as possib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acrificing very muc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uses the  Pascal calling convention. 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pushed on the stack in order,  and th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o worry about stack cleanup. 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method,  and it also helps in debugging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number of arguments are pushed to call a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ash, which is much more obvious than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produced with the 'C' conven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e source code,  the syntax is given by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prototype.  Why a 'C' prototype?  Well, Pasc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totypes, and the 'C' prototype is useful to con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yntax of a procedur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Notes:   Many of the routines assume  DS = CS, 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is is the case.   The program is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 file, but .EXE files are possible as long as the DS =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met.   Do not use uninitialized data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the memory manager.  Use dynamically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  The fixed-point numbers are 16:16, and sig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are ASCIIZ (null-terminated) strings, like in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ntegers can be either signed or unsigned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ltiply, divide and shift you use.  When clock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,  they always include the call/return, 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pushes.   Even though some  procedur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rgument,  a word-sized value must still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y to push a byte value.   The files TEXT???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to be included in your programs.  They ar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High-Res Text Mode routines in FREELIB3.AS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et in High-Res Text Mode is different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et in High-Res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Black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Dark Green    9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Green         10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Light Green   11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True Blue     12 =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Dark Purple   13 =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Magenta       14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Light Gray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-assembling FREE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(REDO.BAT) is provided for this purpos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are .ASX files (ASsembly eXtended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odules.  A utility (SPLIT.COM) is include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ASX files.  SPLIT.C is the 'C' source to SPLIT.C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takes care of splitting the fil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add a new .ASX file  (in addition to FREELIB1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odify the batch file, otherwise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outputs TLIB  command file codes.   SPLIT take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guments.  When run with no arguments, it produc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nd the command file.   When run with an argument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esn't matter)  it produces codes that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ASX files, a line starting with three tildes (~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llowed by a file name without extension will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new module.   Either make sur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names start with 'C_' or modify the REDO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any .ASM  files with names starting with  'C_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directory, be warned: they will be dele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.ASM files created by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syntax for use with FREE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should do a near call, or jump, to the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t the beginning. The main body of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procedure 'main', which must be declared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ntry to main, the number of arguments is in CX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ar pointers to the arguments is at offset DI. 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qual CS.  AX, BX, DX, SI, and BP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clare as  external all procedures  tha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 One way to simplify this is with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lcall prced             ;;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prced:near        ;; declar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ced              ;; 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would replace  'call' with  'lcall'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kelet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                              ; id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   main                    ; declare main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    startup:near            ; declare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lcall prced             ;;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prced:near        ;; declar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ced              ;; 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Tiny                          ;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g                             ;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100h                            ; .COM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jmp startup             ; star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main                    ;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                   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                           ; entry at 'St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ference: Syntax and description of all FREELIB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Initialization and Exit Procedur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artup           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st be jumped to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 (See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ls 'main'.  It also do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, and sets null Ctrl-C and divid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exit       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r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xits your program with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t is not used, the return cod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on return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 File Procedure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open        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pens a buffered file. 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AX.  This handle is NOT a DO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used as such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Open for Read-Only (open if it exists, fail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Modify for Read/Write (open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Open for Read/Write (open if it exists, fail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Create for Read/Write (truncate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close  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getc              Get ch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gets a character from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d of file is reached or an error occur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putc              Put char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character to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d of file is reached or an error occur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otherwise the charac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read              Read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block from a buffer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read is returned.  If thi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requested size, the end of file was 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write            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block to a buffer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 is returne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requested size,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seek              S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os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os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position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is a long integer.  If an error occur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k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Seek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Seek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tell              G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ion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setbuf            Set fil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file buffer siz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currently open files.  It only affect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ned after this call.  The default size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but it may be set to from 128 to 327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ze requested is greater than 32768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is simply masked off, f.i. 33024 will produc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trunc            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uncates a buffered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 If an error occurs, 0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del    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file.  If an error occur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move              Move/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d/or renames a fil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Directory and Disk Procedure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kdir            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reates a directory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rmdir         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directory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dir             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irectory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dir            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is returned in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drive           S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r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rive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DOS drive numbers.  (0 = default, 1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B, 3 = 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drive           G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riv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the DOS drive numbers.  (0 =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, 2 = B, 3 = 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dfree           Ge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r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amount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rive.  The number returned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Memory Manager Procedur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allocmem      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llocates memory.  If there was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block of memory, -1 is returne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block of memo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reemem           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rees memory.  If 'ptr' does 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block, nothing happens.  If free blocks a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be freed, they are coales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mfree           Ge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memory.  If there are no free block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aralloc           Allocat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llocates far memory.  If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enough block of memory, -1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ment of the memory block is returned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ed in paragraphs (16 bytes eac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DOS allocate memo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arfree            Fre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rees far memory.  If 'seg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a valid memory block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  If free blocks abut the block to be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oalesced.  This calls the DO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farfree         Get Fre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fa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far memory.  If there are no free block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Put/Get String Procedur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puts               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string to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handle is redirected, this still 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output literally, using Int 2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puts              Put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string to a fil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-1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The handle is a FREELIB handle, no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xputs              Put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a string using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e function must take one wo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output, save all register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Ret 2' to clean up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s               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string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maximum 'max' chars will be put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cess characters will be discarded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imple editing using the &lt;BkS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gets              Get Str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line from a file. 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'max' chars will be read into 'buffe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ust end with a CR/LF pair.  An entir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ven if it exceeds 'max' characters. 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carded.  The handle is a FREELIB hand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xgets              Get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logical line using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e function must take zero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 AL the character input.  No regis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may be changed.  The value 'terminator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n end of logical line.  The string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x' chars will be read into 'buffer'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line will be input even if it exceeds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ny exces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Formatted String Print Procedur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printf             Print 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ilar to the 'printf()' in 'C'. 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the '%' character is special. 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llowed by the follo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what type of argumen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x       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d      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x       Long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'arglist' is a list of argu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ir types are taken from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rong type is specified in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has no way of knowing, so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using prin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Str      db '%d %s %c %lx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List     dw 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This is a string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1A2B3C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output '15600 This is a string X 1A2B3C4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printf            Print Formatted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the same way printf does.  See 'printf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printf            Print Formatted Str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utput will be null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ks the same way printf does.  See '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xprintf            Print Formatted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us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function.  The function must tak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the character to output, save al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with a 'Ret 2' to clean up the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ks the same way printf does.  See '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Alphanumeric Conversion Procedur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atoi               Convert Str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n inte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the '-' and '+' signs, but it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n-digit.  The integ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returned.  If the result overflow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bits of the resul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atol               Convert Str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cognizes the '-' and '+' signs, but it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n-digit.  The long integ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returned.  If the result overfl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32 bits of the resul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itoa               Convert Integ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n integer 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'buffer' will contain the 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number'.  The string will be null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negative, thi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toa               Convert Lo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long integer 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'buffer' will contain the 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umber.  The string will be null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negative, thi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atofix             Convert String to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trecognizes the '-' and '+' sig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, but it will stop on any other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d-point number corresponding to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the result overflows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correct fractional part, and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will be the low 16 bits of the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ixtoa             Convert Fixed-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fixed-point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On return, 'buffer' will contai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number.  The string will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  If the number is negative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.  Fractions will als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Long Integer/Fixed Point Arithmetic Procedure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div               Long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un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idiv              Long Divide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mul              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un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70 clock ticks on a 48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imul              Long Multiply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89-97 clock ticks on a 48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shl               Long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 long integ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ifts 'num' by 'dist', and takes 3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shr               Long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n unsigned long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It shifts 'num' by 'dist', and takes 3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sar               Long Shift Right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 signed long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It shifts 'num' by 'dist', and takes 39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ixmul             Fixed-Poi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fixed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101-109 clock ticks on a 486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ixdiv             Fixed-Point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fixed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 String Procedure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len            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length of a str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cpy             Cop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rc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pies 'src_str' to 'dest_str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 terminator.  There is no checking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i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cat           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rc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catenates 'src_str' onto 'dest_st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ll terminator.  There is no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 string fi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cmp             Comp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'string1' and 'string2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2' is lexicographically greater,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'string1' is greater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they are equal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icmp            Compare Strings,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'string1' and 'string2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2' is lexicographically greater,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'string1' is greater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they are equal, zero is retu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iffers from strcmp in that the comp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chr             Search String fo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for 'char' in 'string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found, -1 is return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haracter in th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str             Search String f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for 'substr' in 'strin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string is not found, -1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substring in the mai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lwr             Convert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lower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string that is already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 lett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upr         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upper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string that is already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 lett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ltrim           Trim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ims leading spaces from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leading space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trrtrim           Trim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r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ims trailing spaces from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trailing space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 Memory Block Procedure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emcpy             Copy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s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rc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pies a block of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_offset' to 'dest_offset'.  The block i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.  This procedure will work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emset             Se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emd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 block of memory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at 'mem_offset' with 'by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emcmp             Compar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s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rc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two blocks of memory a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_offset' and 'dest_offset'.  The block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'length'.  If they are equal, 1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emchr             Sear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em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 block of memory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at 'src_offset' for 'byte'.  If th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its position within the block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Search and Sort Procedur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isearch            Search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search            Search Array of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long inte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search            Search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string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xsearch            Search Array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p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point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It assumes that the array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lement is found, its position in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uses a user-defin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take two word-sized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eturn the result of the comparison in 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gative value indicates less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greater, and zero indicates eq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uld preserve all registers except for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isort              Sort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lsort              Sort Array of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long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sort              Sort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string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xsort              Sort Array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p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point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.  This is the generalized s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uses a user-defin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take two word-sized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eturn the result of the comparison in 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gative value indicates less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greater, and zero indicates eq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uld preserve all registers except for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Miscellaneous Procedure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cputype            Get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PU type (0 = 8086, 1 = 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 It cannot detect SX/DX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putype            Get F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F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FPU type (0 = 8087, 1 = 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 If there is no FPU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atexit             Register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gisters a function for call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, 0 is returned, otherwise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bitcnt             Coun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i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number of se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number of set bi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highbit            Find High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ighes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on of the high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in an integer.  -1 is return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qrt         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quare roo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  The result is a normal inte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eats all values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exec              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xecutes another program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with arguments in 'cmdline'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rand             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a random number below 'm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rand              Seed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eds the random number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delay      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l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ays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ound              Set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urns on the speaker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nosound            Turn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turns the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High-Res Text Mode (90x34) Procedure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inittext           Initializ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High-Re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closetext          Clos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o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High-Res Tex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clrscr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creen on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win            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rel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lipping window.  'rel_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coordinates will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clrwin      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page           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age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video page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must be between 0 and 5 (there are six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page            G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color          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text 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yte, 0XYh, where X is the background color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color         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box                Draw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box with character 'cha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box               Draw Sty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style box.  The box is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window.  Here is the list of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Single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Double/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fbox               Draw 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box with character '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hline              Draw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line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r'.  The line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vline              Draw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vertical line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r'.  The line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hsline             Draw Horizontal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styl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ipped to the current window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sbox' for a list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vsline             Draw Vertical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styl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ipped to the current window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sbox' for a list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otoxy            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position of the curs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x               Get Curs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X position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relative flag is set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y               Get Curs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Y position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relative flag is set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ctype           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u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type of the curs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 0XXYYh, where XX is the starting line (0-13) and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ending line (0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ctype           G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cursor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: 0XXYYh, where XX is the starting line (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Y is the ending line (0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ch             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haracter at (x, y) to '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at             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attribute at (x, y) to 'att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cha             Set Char &amp;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haracter at (x, y) to '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ttribute to 'attr'.  The output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readcha            Read Char &amp;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a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L = char, AH =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tputs              Put String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'string' at (x, y)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  Output will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lines.  Control characte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tprintf            Print Formatted String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quivalent to a 'sprintf' followed by 'tpu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'sprintf' and 'tputs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line            Ge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line of tex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ld is drawn at (x, y) extending for (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nd the string is input ther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i.e. insert/delete, etc.,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of minimum 'min' and maximum (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be put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etglchar          Set Char for 'get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l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haracter used to clear the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etline'.  The default value is a space (20h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value is the small bullet (0F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gettext            Get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ptures a rectangular block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ffer'. 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puttext            Put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a rectangular block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ffer' at (x1, y1)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ovetext           Mov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 rectangular block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1, y1)-(x2, y2) to (x, y).  If the block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handled correctly.  No clipp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indow relative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delline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line (at 'y'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ll text below the line is scroll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insline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serts a line (at 'y'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ll text below the line is scrolle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erted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scroll            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crolls the current window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rection 'dir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High-Res Text Mode (90x34) Mouse Procedures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init              Initialize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High-Re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If an error occurs or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, 0 is returned, otherwise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close             Close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m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show              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the mous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hide              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get               Ge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mou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mou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ion an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 The format for the button stat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getdn             Get Mouse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pr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X positio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Y positio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tatus of a partic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for presses.  The butt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mgetup             Get Mous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lea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X position at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Y position at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tatus of a partic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for releases.  See 'mgetup' for butt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uture additions, bug repo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may be reported to the author at:  tjr19@mail.nwl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a set of wrapper procedure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REELIB routines from 'C'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e routines wanted for futur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VGA graphics.  (16 AND 256 colors, hopefully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they do both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EMS/XMS/Disk virtual memory manager.  Should b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ich mediu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ow-level disk routines (read/write sector, format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Indefinite long arithmetic, 256 byte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Routines to read and write configuration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nter-procedure jumps, like the 'C' setjmp() and longj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Sound card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General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Process management and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Anything else that might be usef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